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2" w:leader="none"/>
        </w:tabs>
        <w:spacing w:lineRule="auto" w:line="360"/>
        <w:ind w:left="0" w:right="-72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ה  ח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קטנ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ע אל העבר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דמה ומהפ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אות </w:t>
      </w:r>
      <w:r>
        <w:rPr>
          <w:rFonts w:cs="Arial" w:ascii="Arial" w:hAnsi="Arial"/>
          <w:color w:val="000000"/>
        </w:rPr>
        <w:t>16-19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ראה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ב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rtl w:val="true"/>
        </w:rPr>
        <w:t>הב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י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נ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– </w:t>
      </w:r>
      <w:r>
        <w:rPr>
          <w:color w:val="000000"/>
          <w:rtl w:val="true"/>
        </w:rPr>
        <w:t>מאר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גיטלית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 xml:space="preserve">מדעי הח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יתה 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ח</w:t>
      </w:r>
      <w:r>
        <w:rPr>
          <w:rFonts w:cs="Arial" w:ascii="Arial" w:hAnsi="Arial"/>
          <w:color w:val="000000"/>
          <w:rtl w:val="true"/>
        </w:rPr>
        <w:t xml:space="preserve">'–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ה 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ading plus  1,2,3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</w:rPr>
        <w:t>ECB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  <w:tab/>
    </w: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Header"/>
      <w:tabs>
        <w:tab w:val="left" w:pos="1822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10:14:00Z</dcterms:modified>
  <cp:revision>4</cp:revision>
  <dc:subject/>
  <dc:title>1 באוקטובר 2009</dc:title>
</cp:coreProperties>
</file>